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Мониторинг результативности участия педагогов дополнительного образования и учащихся МАНУ ДО ДХТД МО Кореновский район в конкурсах, фестивалях, выставках и иных мероприятиях районного, зонального, регионального, федерального, международного уровней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МАЙ 2024— 2025 учебный год </w:t>
      </w:r>
    </w:p>
    <w:p>
      <w:pPr>
        <w:pStyle w:val="Normal"/>
        <w:jc w:val="center"/>
        <w:rPr>
          <w:rFonts w:ascii="Times New Roman" w:hAnsi="Times New Roman" w:eastAsia="Nimbus Roman No9 L;Times New Roman" w:cs="Times New Roman"/>
        </w:rPr>
      </w:pPr>
      <w:r>
        <w:rPr>
          <w:rFonts w:eastAsia="Nimbus Roman No9 L;Times New Roman" w:cs="Times New Roman" w:ascii="Times New Roman" w:hAnsi="Times New Roman"/>
        </w:rPr>
      </w:r>
    </w:p>
    <w:tbl>
      <w:tblPr>
        <w:tblW w:w="154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2064"/>
        <w:gridCol w:w="4961"/>
        <w:gridCol w:w="1701"/>
        <w:gridCol w:w="3260"/>
        <w:gridCol w:w="2835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Nimbus Roman No9 L;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И. О. педагога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, направленно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 участников, наименование коллектива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  <w:t>1</w:t>
            </w:r>
          </w:p>
        </w:tc>
        <w:tc>
          <w:tcPr>
            <w:tcW w:w="206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Татьяна Александровна детское объединение «Юный корреспондент»</w:t>
            </w:r>
          </w:p>
        </w:tc>
        <w:tc>
          <w:tcPr>
            <w:tcW w:w="496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рисунков «Не тронь огонь»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25г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денко Дании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2 место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206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яткина Полин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2 место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  <w:t>2</w:t>
            </w:r>
          </w:p>
        </w:tc>
        <w:tc>
          <w:tcPr>
            <w:tcW w:w="206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ева Марина Владимировна детское объединение «Золушка»</w:t>
            </w:r>
          </w:p>
        </w:tc>
        <w:tc>
          <w:tcPr>
            <w:tcW w:w="496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детский конкурс росписи по яйцам «Пасхальное чудо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25г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ь Екатерин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место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206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яева Кир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иплом 1 место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206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няк Соф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иплом 1 место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  <w:t>3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Светлана Николаевна детское объединение «Волшебный клубок»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краевого конкурса детских рисунков «Я выбираю безопасный труд – 2025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овс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5г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шка Александр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С.Н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1 место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мота 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  <w:t>4</w:t>
            </w:r>
          </w:p>
        </w:tc>
        <w:tc>
          <w:tcPr>
            <w:tcW w:w="206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шляева Елена Павловна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бардовской песни «Визит»</w:t>
            </w:r>
          </w:p>
        </w:tc>
        <w:tc>
          <w:tcPr>
            <w:tcW w:w="496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XXII</w:t>
            </w:r>
            <w:r>
              <w:rPr>
                <w:rFonts w:cs="Times New Roman" w:ascii="Times New Roman" w:hAnsi="Times New Roman"/>
              </w:rPr>
              <w:t xml:space="preserve"> фестиваль авторской песни «Островок» краевой уровень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 мая 2025г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бардовской песни «Визит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степени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206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кубов Владислав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степени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206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шков Антон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степени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206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кава Хян Дж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степени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206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авина Анастас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степени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206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Иль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2 степени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206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детский фестиваль авторской песни «Слушай и скажи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5г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кава Хян Дж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степени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206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заочный конкурс «С чего начинается Родин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5г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кава Хян Дж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ант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  <w:t>5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а Наиля Хуснуллиновна детское объединение «Творчество»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курс-фестиваль школьных театров «Живи и помни», посвященных празднованию 80-летия Победы в ВОВ 1941-1945гг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25г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ое объединение «Творчество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  <w:t>6</w:t>
            </w:r>
          </w:p>
        </w:tc>
        <w:tc>
          <w:tcPr>
            <w:tcW w:w="206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Попович Галина Ивановна детское объединение «Рисуем вместе»</w:t>
            </w:r>
          </w:p>
        </w:tc>
        <w:tc>
          <w:tcPr>
            <w:tcW w:w="496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рисунков, плакатов, боевых листков «Пером и красками расскажем о войне»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25г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ров Никит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206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Маргарит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206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Мар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206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Вероник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206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496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детский конкурс росписи по яйцам «Пасхальное чудо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25г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цова Алин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место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206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икова Виктор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место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206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ько Вероник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место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206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Вероник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место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206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кавенко Варвар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место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206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цов Артем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место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206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ий Семен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место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206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ая Соф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место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206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нюк Соф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место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206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нча Василис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место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206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йджан Мар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место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206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496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детский творческий конкурс «Время героев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25г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танова Е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место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206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Соф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место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206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икова Виктор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место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206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дерова Полин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место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206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ина Соф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место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206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сутдинова Маргаритт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место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206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нюк Соф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место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206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Соф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место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206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ышева Дарь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место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206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рова Зо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место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206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тко Полин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место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206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Вероник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место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206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а Анн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место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206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ышева Дарь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место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206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ров Никит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место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206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конкурс рисунков «Память в сердце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5 г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а Анн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</w:rPr>
              <w:t>степени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конкурс изобразительного и декоративно-прикладного творчества «И помнит мир спасенный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мая 2025г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Маргаритт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ejaVu Sans" w:cs="Liberation Serif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LineNumbering">
    <w:name w:val="Line Number"/>
    <w:rPr/>
  </w:style>
  <w:style w:type="character" w:styleId="Style15">
    <w:name w:val="Текст выноски Знак"/>
    <w:qFormat/>
    <w:rPr>
      <w:rFonts w:ascii="Segoe UI" w:hAnsi="Segoe UI" w:eastAsia="DejaVu San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3:05:00Z</dcterms:created>
  <dc:creator>plazma</dc:creator>
  <dc:description/>
  <cp:keywords/>
  <dc:language>en-US</dc:language>
  <cp:lastModifiedBy>ДХТД</cp:lastModifiedBy>
  <cp:lastPrinted>2019-11-01T15:47:00Z</cp:lastPrinted>
  <dcterms:modified xsi:type="dcterms:W3CDTF">2025-05-27T05:45:00Z</dcterms:modified>
  <cp:revision>77</cp:revision>
  <dc:subject/>
  <dc:title/>
</cp:coreProperties>
</file>