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ониторинг результативности участия педагогов дополнительного образования и учащихся МАНУ ДО ДХТД МО Кореновский район в конкурсах, фестивалях, выставках и иных мероприятиях районного, зонального, регионального, федерального, международного уровн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АПРЕЛЬ 2024— 2025 учебный год 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</w:rPr>
      </w:pPr>
      <w:r>
        <w:rPr>
          <w:rFonts w:eastAsia="Nimbus Roman No9 L;Times New Roman" w:cs="Times New Roman" w:ascii="Times New Roman" w:hAnsi="Times New Roman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64"/>
        <w:gridCol w:w="4961"/>
        <w:gridCol w:w="1701"/>
        <w:gridCol w:w="3260"/>
        <w:gridCol w:w="28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едагог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стников, наименование коллектив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яева Елена Павло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Визит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VI</w:t>
            </w:r>
            <w:r>
              <w:rPr>
                <w:rFonts w:cs="Times New Roman" w:ascii="Times New Roman" w:hAnsi="Times New Roman"/>
              </w:rPr>
              <w:t xml:space="preserve"> Межрегиональный молодежный инклюзивный фестиваль бардовской песни «Песня, гитара и я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Нескубов Владислав и Хян Джа Харика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Визит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заочный конкурс «С чего начинается Родина»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Нескубов Владислав и Хян Джа Харика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дипломант (2степень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Визит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дипломант (2степень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2.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Татьяна Александровна детское объединение «Юный корреспондент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а «Народные традиции Росс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Сергиенко Т.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а «Наш проект: «Правдивые истории старых фотографи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Сергиенко Т.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ль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лауреат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3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ник Дарья Андреевн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бъединение «Хайтек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технического творчества «Техновыз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, ГБУ ДО КК «Центр детского и юношеского технического творчеств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апреля 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тского объединения «Хайтек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4.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Галина Ивановна детское объединение «Рисуем вместе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Вперед, к звездам!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ник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н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Дании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ова Е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гари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юк Соф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5.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енко Елена Борисовна ансамбль эстрадного танца «Жизнь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L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3.2025г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эстрадного танца «Жизнь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групп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эстрадного танца «Жизнь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эстрадного танца «Жизнь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6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Тамара Ефимовна ансамбль современного бального танца «Ритм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5 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овременного бального танца «Ритм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старшая групп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plazma</dc:creator>
  <dc:description/>
  <cp:keywords/>
  <dc:language>en-US</dc:language>
  <cp:lastModifiedBy>ДХТД</cp:lastModifiedBy>
  <cp:lastPrinted>2019-11-01T15:47:00Z</cp:lastPrinted>
  <dcterms:modified xsi:type="dcterms:W3CDTF">2025-04-23T12:18:00Z</dcterms:modified>
  <cp:revision>67</cp:revision>
  <dc:subject/>
  <dc:title/>
</cp:coreProperties>
</file>