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ониторинг результативности участия педагогов дополнительного образования и учащихся МАНУ ДО ДХТД МО Кореновский район в конкурсах, фестивалях, выставках и иных мероприятиях районного, зонального, регионального, федерального, международного уровн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ФЕВРАЛЬ 2024— 2025 учебный год 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</w:rPr>
      </w:pPr>
      <w:r>
        <w:rPr>
          <w:rFonts w:eastAsia="Nimbus Roman No9 L;Times New Roman" w:cs="Times New Roman" w:ascii="Times New Roman" w:hAnsi="Times New Roman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64"/>
        <w:gridCol w:w="4961"/>
        <w:gridCol w:w="1701"/>
        <w:gridCol w:w="3260"/>
        <w:gridCol w:w="226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педагог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участников, наименование коллектив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Татьяна Александровна детское объединение «Юный корреспондент»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е издание «Время знаний»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конкур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яткина Пол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сов Ле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тский конкурс фотографий «Зима через объекти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конк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ая Татья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ероссийский детский конкурс рисунков «Тепло родного дом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конк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енко Дании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нтернет-олимпиада по литератур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конк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хина Анастас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ероссийский детский творческий конкурс «Волшебный новый год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конк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довская Татья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2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Тамара Ефимовна ансамбль современного бального танца «Ритм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«Орбита таланто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старшая групп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овременного бального танца «Рит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степени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 xml:space="preserve">3.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дырева Елена Сергеевна вокально-эстрадный ансамбль «Каприз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этап Большого всероссийского фестиваля детского и юношеского твор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эстрадный ансамбль «Каприз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4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енко Елена Борисовна ансамбль эстрадного танца «Жизнь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этап Большого всероссийского фестиваля детского и юношеского твор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эстрадного танца «Жизнь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imbus Roman No9 L;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</w:rPr>
              <w:t>5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яева Елена Павлов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бардовской песни «Визит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Большого всероссийского фестиваля детского и юношеского твор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2.2025г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эт - Харикава Хян Джа, Нескубов Владисла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бардовской песни «Визит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5:00Z</dcterms:created>
  <dc:creator>plazma</dc:creator>
  <dc:description/>
  <cp:keywords/>
  <dc:language>en-US</dc:language>
  <cp:lastModifiedBy>ДХТД</cp:lastModifiedBy>
  <cp:lastPrinted>2019-11-01T15:47:00Z</cp:lastPrinted>
  <dcterms:modified xsi:type="dcterms:W3CDTF">2025-03-11T11:38:00Z</dcterms:modified>
  <cp:revision>58</cp:revision>
  <dc:subject/>
  <dc:title/>
</cp:coreProperties>
</file>