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ониторинг результативности участия педагогов дополнительного образования и учащихся МАНУ ДО ДХТД МО Кореновский район в конкурсах, фестивалях, выставках и иных мероприятиях районного, зонального, регионального, федерального, международного уровн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ЯНВАРЬ 2024— 2025 учебный год 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</w:rPr>
      </w:pPr>
      <w:r>
        <w:rPr>
          <w:rFonts w:eastAsia="Nimbus Roman No9 L;Times New Roman" w:cs="Times New Roman" w:ascii="Times New Roman" w:hAnsi="Times New Roman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64"/>
        <w:gridCol w:w="4961"/>
        <w:gridCol w:w="1701"/>
        <w:gridCol w:w="3260"/>
        <w:gridCol w:w="226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едагог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участников, наименование коллекти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нко Татьяна Александро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Юный корреспондент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«Интолимп» «Зима 2025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4 го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яткина По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Волшебный новый год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 го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н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ая Татья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а Марина Владимировна творческая мастерская «Золушка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Волшебный новый год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 го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а Дар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 Мила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ина Анаста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а Анаста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муленко Ар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ь Екатер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ев Юрий Федорович детское объединение «Робот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отборочный чемпионат по робототехнике Краснодарского края в направлении Дерзай, робот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январ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Его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Заха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яева Елена Павло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бардовской песни «Визит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конкурс-фестиваль «Четыре четверти пути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5 го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бардовской песни «Визит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Харикава Хян Дж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убов Владисла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кава Хян Дж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убов Владисла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Ники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5:00Z</dcterms:created>
  <dc:creator>plazma</dc:creator>
  <dc:description/>
  <cp:keywords/>
  <dc:language>en-US</dc:language>
  <cp:lastModifiedBy>ДХТД</cp:lastModifiedBy>
  <cp:lastPrinted>2019-11-01T15:47:00Z</cp:lastPrinted>
  <dcterms:modified xsi:type="dcterms:W3CDTF">2025-02-14T06:11:00Z</dcterms:modified>
  <cp:revision>55</cp:revision>
  <dc:subject/>
  <dc:title/>
</cp:coreProperties>
</file>