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нг результативности участия педагогов дополнительного образования и учащихся МАНУ ДО ДХТД МО Кореновский район в конкурсах, фестивалях, выставка и иных мероприятиях районного, зонального, регионального, федерального, международного уровне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КТЯБРЬ 2023 — 2024 учебный год </w:t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</w:rPr>
      </w:pPr>
      <w:r>
        <w:rPr>
          <w:rFonts w:eastAsia="Nimbus Roman No9 L;Times New Roman" w:cs="Times New Roman" w:ascii="Times New Roman" w:hAnsi="Times New Roman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064"/>
        <w:gridCol w:w="4961"/>
        <w:gridCol w:w="1701"/>
        <w:gridCol w:w="3454"/>
        <w:gridCol w:w="20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imbus Roman No9 L;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педагог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 участников, наименование коллектива 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>1.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енко Людмила Николаевна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рай Светлана Валерьев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Голоса»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детского и юношеского творчеств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Педагогическая мастерская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Педагогическая мастерская»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г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гарит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 xml:space="preserve">      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ис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 xml:space="preserve">      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овый  вокальный ансамбль «Голоса»,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 xml:space="preserve">      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овый  вокальный ансамбль «Голоса»,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 xml:space="preserve">      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Чухрай Светлана Валерьевн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 xml:space="preserve">      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Костенко Людмила Николаевн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>2.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инская Наталья Владимировна студия «Малышок»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педагога «Программа воспит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3г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Ясинская Наталья Владимировн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убликации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>3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енова Алена Геннадиевн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выставка-конкурс детского творчества «Любимому учителю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София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>4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Татьяна Александровна детское объединение «Юный корреспондент»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районной общественно-политической газеты «Кореновские вести»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ая Татьян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Савелий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Анн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 Борис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Даниил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нгелин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вко Валерия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юхина Ульян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София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 Полин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ян Карин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ханова Софья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Матвей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ник Иван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Михаил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сов Лев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ханов Усман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eastAsia="DejaVu Sans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05:00Z</dcterms:created>
  <dc:creator>plazma</dc:creator>
  <dc:description/>
  <cp:keywords/>
  <dc:language>en-US</dc:language>
  <cp:lastModifiedBy>ДХТД</cp:lastModifiedBy>
  <cp:lastPrinted>2019-11-01T15:47:00Z</cp:lastPrinted>
  <dcterms:modified xsi:type="dcterms:W3CDTF">2023-10-27T12:22:00Z</dcterms:modified>
  <cp:revision>33</cp:revision>
  <dc:subject/>
  <dc:title/>
</cp:coreProperties>
</file>