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 С.М.Батог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23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опорного цент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 А.Н.Мищ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порного цен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1843"/>
        <w:gridCol w:w="1319"/>
        <w:gridCol w:w="20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созданию и обеспечению деятельности Муниципального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орного центра дополнительного образования детей (МО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утверждение и согласование плана   работы МОЦ с управлением образования администрации муниципального образования (далее – УО МО), с Зональным опорным центром дополнительного образования детей (далее – ЗОЦ), с Региональным модельным центром дополнительного образования детей Краснодарского края  (далее – РМЦ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ирован план работы МО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диаплана освещения деятельности М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ный и утвержденный медиапл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диаплана освещения деятельности М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социума о деятельности МО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в разделе МОЦ на сайте МАНУ ДО ДХТД МО Кореновский район (далее – ДХТ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МОЦ на сайте ДХТ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. специалист за сайт ДХТ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. Сильч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МОЦ на официальном сайте УО МО, ОДО, социальных сетях,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МО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ое, консультационное сопровождение деятельности муниципальных образовательных организаций, организаций негосударственного сектора, реализующих дополнительные общеобразовательные программы (далее – ДОП), по внедрению Целевой модели развития дополнительного образования в МО (далее – Целевая мо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недрения Целевой модели в МО (по формам РМ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модели М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о внедрении Целевой модели в МО. Представление отчета в РМ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о направлениям Целевой мод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тогового мероприятия по внедрению Целевой модели в МО (совещание и т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06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внедрению и распространению системы персонифицированного</w:t>
            </w:r>
          </w:p>
          <w:p>
            <w:pPr>
              <w:pStyle w:val="Style15"/>
              <w:tabs>
                <w:tab w:val="clear" w:pos="709"/>
                <w:tab w:val="left" w:pos="306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инансирования дополнительного образования детей (ПФДО), обеспечению равных условий доступа к финансированию за счет бюджетных ассигнований государственными, муниципальными и частными организациями, осуществляющими деятельность по</w:t>
            </w:r>
          </w:p>
          <w:p>
            <w:pPr>
              <w:pStyle w:val="Style15"/>
              <w:tabs>
                <w:tab w:val="clear" w:pos="709"/>
                <w:tab w:val="left" w:pos="3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и ДОП, внедрению эффективных моделей государственно-частного партнерства в сфере дополнительного образования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частие в мероприятиях РМЦ и ЗОЦ, </w:t>
            </w:r>
            <w:r>
              <w:rPr>
                <w:color w:val="000000"/>
                <w:sz w:val="24"/>
                <w:szCs w:val="24"/>
              </w:rPr>
              <w:t>по внедрению персонифицированного финансирования дополнительного образования детей и социального сертификата (далее – ПФДО) в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ах УО МО, МОЦ,  УДО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информационно-разъяснительной кампании по внедрению ПФДО и социального сертификата в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ах УО МО, МОЦ-УДО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инструктивно-методических семинаров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 202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независимой оценки качества дополнительных общеобразовательных программ (далее – ДОП) в МО (далее – НОКО)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щ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кспертных групп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экспертизы дополнительных общеобразовательных программ  в рамках Н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ертная оценка ДО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еестра муниципальных общественно значимых ДО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е мероприятий по внедрению ПФДО и социального сертификата в МО в соответствии с «дорожной карто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ФДО в М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й карт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по вопросам организации НОКО и внедрения ПФДО и социального сертифика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сти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х показа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дготовка отчета по внедрению ПФДО и социального сертификата в М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, а также специалистов-практиков из реального сектора экономики и из других сфер, студентов и аспирантов, не имеющих педагогического образования, в целях в привлечения к реализации дополнительных общеобразовательных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РМЦ и ЗОЦ, направленных на совершенствование профессионального мастерства руководителей и специалистов М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ах УО МО, МОЦ, УДО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РМЦ и З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этапов региональных конкурсов профессионального мастерства в соответствии с Планом РМЦ (в т.ч. «Сердце отдаю дет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к лучших практ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ями конкур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онное, методическое сопровождение победителей муниципальных этапов конкурсов профессионального мастерства на региональных эта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ие МО в региональных этап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дготовки к региональным этап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с педагогическими работниками УДО в МО с целью выявления, трансляции лучших практик, в том числе из негосударственного сектора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к данных лучших практик М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пециалистов МОЦ на курсах ПК в соответствии с планом Р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ождение курсов П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И.Н.Осташев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. Мероприятия по реализации дополнительных общеобразовательных программ в сетевой форме, вовлечении в реализацию образовательных программ образовательных организации всех типов, в том числе профессиональных организаций высшего образования, а также научных, организаций спорта, культуры, общественных организаций и предприятий реального сектора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по разработке и внедрению ДОП в сетевой и дистанционных формах, разноуровневых ДОП с использованием ресурсов образовательных организаций всех типов, в том числе профессиональных организаций, а также организаций спорта, культуры, общественных организаций и предприятий реального сектора экономики (в соответствии с «дорожной картой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ализация ДОП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с УДО в МО по разработке и внедрению дополнительных общеобразовательных программ в сетевой и дистанционных формах, разноуровневых Д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. Мероприятия по выравниванию доступности предоставления дополнительного образования детей с учетом региональных особенностей,  соответствующих запросам, уровню подготовки и способностям детей с различными образовательными потребностями и возможностями (в том числе одаренных детей, детей из сельской местности и детей, находящихся в трудной жизненной ситу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по разработке и внедрению (в том числе организационно-методическое сопровождение) моделей обеспечения доступности дополнительного образования для детей из сельской местности в соответствии с «дорожной картой»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моделей доступности ДОД в сельской местности М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УДО в МО по разработке и внедрению моделей обеспечения доступности дополнительного образования для детей из сельской местност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 МОЦ И.Н.Осташев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. Мероприятия по внедрению общедоступного навигатора по дополнительным общеобразовательным программам, соответствующий утвержденным Министерством просвещения Российской Федерации требованиям, позволяющий семьям выбирать образовательные программы, соответствующие запросам и уровню подготовки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бщественности </w:t>
            </w:r>
            <w:r>
              <w:rPr>
                <w:color w:val="000000"/>
                <w:sz w:val="24"/>
                <w:szCs w:val="24"/>
              </w:rPr>
              <w:t xml:space="preserve">и организаций ведомств образования, спорта и культуры </w:t>
            </w:r>
            <w:r>
              <w:rPr>
                <w:sz w:val="24"/>
                <w:szCs w:val="24"/>
              </w:rPr>
              <w:t>о функционировании  муниципального сегмента АИС «Навигатор дополнительного образования детей Краснодарского края» (далее – АИС «Навигато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ах УО МО, МОЦ, УДО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за АИ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вигатор» З.Ф.Сильченк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информационной кампании о возможностях АИС «Навигатор» для родительского 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ах УО МО, МОЦ, УДО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за АИ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вигатор» З.Ф.Сильченк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модераторов ОДО по вопросам функционирования АИС «Навиг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а УО А.В.Пряду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ОЦ А.Н.М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за АИ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вигатор» З.Ф.Сильч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8:00Z</dcterms:created>
  <dc:creator>Галина</dc:creator>
  <dc:description/>
  <cp:keywords/>
  <dc:language>en-US</dc:language>
  <cp:lastModifiedBy>ДХТД</cp:lastModifiedBy>
  <dcterms:modified xsi:type="dcterms:W3CDTF">2023-02-17T10:30:00Z</dcterms:modified>
  <cp:revision>16</cp:revision>
  <dc:subject/>
  <dc:title/>
</cp:coreProperties>
</file>